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 Alpha - An "Act of War" mission by Alex Wi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val corporation has just constructed offices near to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in direct competition. This is of course unacceptable, so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ines under Major Kilnan has been assigned the task of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s. Although the offices are currently empty, security gu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droids patrol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wipe out the effectiveness of the complex, the reacto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ut building must be destroyed. Without power, the compl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So as to prevent reprisal attacks, the bases combat droid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. Although this could prove difficult, it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human guards on the site are not a worry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s a mat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: Destroy the Reactor and the four Defence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: Kill all attacking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was designed for one player, but should work alright with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seen the very well drawn weapons by Neil Yates in his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I decided that my previous weapons were a bit poor.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drawing up some new, better weapons. As I wanted to do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weapons, I took this opportunity to make a miss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ig and small weapons. The mission itself is fairly simple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long to do. Now I have some better weapons to grac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eem to have run out of things to write so I'll stop now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Wingrove, 23:51 Thu 25th August 1994, listening to Capital (sti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not being able to think of something witty to type in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'll type you something from my notice board in front of me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wise man never plays leap frog with a unicorn" and "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cept skiing through revolving doors". I hope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unny. I'll try better next time, but do no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